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VII/224/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28 grudnia 2017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83 59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3 596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31 05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177 7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ind w:left="50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435,3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ind w:left="504" w:hanging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 098,6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75 1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37,6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97,0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Zespół Szkolno-przedszkolny w Słowikowie-Stowarzyszenie rozwoju wsi „ RAZEM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740,0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61 88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e Kulturalno-Oświatowe „ Z Edukacją w Przyszłość” w Bielsku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435,6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Niepubliczna Szkoła Podstawowa i Gimnazjum  w Różannie – Stowarzyszenie „ Decydujemy Sami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 514,7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9 1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81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455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85 31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17 346,72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3 075 31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24 846,7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orchowo</dc:creator>
  <dc:description/>
  <cp:keywords/>
  <dc:language>en-US</dc:language>
  <cp:lastModifiedBy>Agnieszka Kolberg</cp:lastModifiedBy>
  <cp:lastPrinted>2018-01-04T08:24:00Z</cp:lastPrinted>
  <dcterms:modified xsi:type="dcterms:W3CDTF">2018-01-04T12:44:00Z</dcterms:modified>
  <cp:revision>1</cp:revision>
  <dc:subject/>
  <dc:title>Załącznik nr 6</dc:title>
</cp:coreProperties>
</file>